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735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95245" cy="159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разрешении на отклонение от предельных параметров разрешенного строительства в отношении земельного участка с кадастровым номером 59:32:2050001:4432, расположенного по адресу: Пермский край, Пермский район, Фроловское с/п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Фролы, ул. Весенняя, з/у 11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разрешении на отклонение от предельных параметров разрешенного строительства в отношении земельного участка с кадастровым номером 59:32:2050001:4432, расположенного по адресу: Пермский край, Пермский район, Фроловское с/п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Фролы, ул. Весенняя, з/у 11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 06.10.2003 № 131-ФЗ «Об общих принципах организации местного самоуправления в Российской Федерации», ст. 40 Градостроительного кодекса РФ, п. 6 ч. 2 ст. 47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 мая 2019 г. № 399, на основании заявления Данояна В.В. от 17.08.2021 № 1957, заключения о результатах публичных слушаний по проекту решения о предоставлении разрешения на  отклонение от предельных параметров разрешенного строительства в  отношении земельного участка с кадастровым номером 59:32:2050001:4432, расположенного по адресу: Пермский край, Пермский район, Фроловское с/п, </w:t>
        <w:br/>
        <w:t>с. Фролы, ул. Весенняя, з/у 11, от 17.09.2021 № СЭД-2021-299-01-12-01вн-499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е от предельных параметров разрешенного строительства в части уменьшения минимального отступа от границы земельного участка до объекта капитального строительства со стороны смежных земельных участков с кадастровыми номерами 59:32:2050001:2982, 59:32:2050001:4313 с 3 м до 1 м, установленных для территориальной зоны      Ж-3 – «Зона индивидуальной жилой застройки» Правилами землепользования и  застройки Фроловского сельского поселения, утвержденными решением Земского Собрания Пермского муниципального района Пермского края           от 30 мая 2019 г. № 399, в отношении земельного участка с кадастровым номером 59:32:2050001:4432, расположенного по адресу: Пермский край, Пермский район, Фроловское с/п, с. Фролы, ул. Весенняя, з/у 1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2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9-24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